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846/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3, Vukovar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k.č.br. 1846/1 upisana u zk.ul.br. 4408 k.o. Vukovar, dr. Franje Tuđmana 13, Vukovar, suvlasnički dio: 533/10000 etažno vlasništvo (E-3), poslovni prostor u prizemlju – lokal 2 koji u naravi predstavlja glavnu i pomoćnu prostoriju, dva hodnika i sanitarni čvor ukupne površine 63,32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i obrazac prijave na natječaj (objavljen na web stranici Grada Vukovara uz natječaj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opis djelatnosti koju će ponuditelj obavljati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3/21-01/3, URBROJ: 2196/01-02-21-4, od 08. rujna 2021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4:00Z</dcterms:created>
  <dc:creator>Nives Gažo</dc:creator>
  <dc:description/>
  <cp:keywords/>
  <dc:language>en-US</dc:language>
  <cp:lastModifiedBy>Martina Prepunic</cp:lastModifiedBy>
  <cp:lastPrinted>2020-07-13T12:47:00Z</cp:lastPrinted>
  <dcterms:modified xsi:type="dcterms:W3CDTF">2021-09-08T07:26:00Z</dcterms:modified>
  <cp:revision>5</cp:revision>
  <dc:subject/>
  <dc:title/>
</cp:coreProperties>
</file>