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3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, 32000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a u vlasništvu Grada Vukovara i to za:</w:t>
      </w:r>
    </w:p>
    <w:p>
      <w:pPr>
        <w:pStyle w:val="Odlomakpopis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kretninu pod rednim brojem  _______ (napisati redni broj iz tablice u natječaju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uđeni iznos kupoprodajne cijene je eura________________ (bez PDV-a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slovima eura:_________________________________________________________________________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4-05/22-01/10, URBROJ: 2196-1-02-23-10 od 12. siječnja 2023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1:00Z</dcterms:created>
  <dc:creator>Nebojsa Bajic</dc:creator>
  <dc:description/>
  <dc:language>en-US</dc:language>
  <cp:lastModifiedBy>Dejan Manojlovic</cp:lastModifiedBy>
  <cp:lastPrinted>2023-01-12T13:05:00Z</cp:lastPrinted>
  <dcterms:modified xsi:type="dcterms:W3CDTF">2023-01-20T07:01:00Z</dcterms:modified>
  <cp:revision>2</cp:revision>
  <dc:subject/>
  <dc:title/>
</cp:coreProperties>
</file>