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</w:t>
      </w:r>
    </w:p>
    <w:p>
      <w:pPr>
        <w:pStyle w:val="Uobiajen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na k.č. br 1846/1 ( lokal 6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dr. Franje Tuđmana 13, Vukovar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k.č.br. 1846/1 upisana u zk.ul.br. 4408 k.o. Vukovar, dr. Franje Tuđmana 13, Vukovar, suvlasnički dio: 161/10000 etažno vlasništvo (E-7), poslovni prostor u prizemlju – lokal 6 ukupne površine 19,10 m</w:t>
      </w:r>
      <w:r>
        <w:rPr>
          <w:rFonts w:eastAsia="Times New Roman"/>
          <w:i/>
          <w:color w:val="272727"/>
          <w:sz w:val="18"/>
          <w:szCs w:val="18"/>
          <w:vertAlign w:val="superscript"/>
        </w:rPr>
        <w:t>2</w:t>
      </w:r>
      <w:r>
        <w:rPr>
          <w:rFonts w:eastAsia="Times New Roman"/>
          <w:i/>
          <w:color w:val="272727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___________ kuna/eura 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3.</w:t>
        <w:tab/>
        <w:t>izjavu ponuditelja o odabranoj djelatnosti koju će obavljati u predmetnom poslovnom prostoru (navesti jednu djelatnost iz točke II. ovog natječaja)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6.</w:t>
        <w:tab/>
        <w:t xml:space="preserve">dokaz o solventnosti (ukoliko je ponuditelj obrtnik ili pravna osoba), 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2-01/6, URBROJ: 2196-1-02-22-3, od 27. listopada 2022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ontakt za ostvarivanje prava ispitanika: </w:t>
      </w:r>
      <w:hyperlink r:id="rId2">
        <w:r>
          <w:rPr>
            <w:rStyle w:val="InternetLink"/>
            <w:i/>
            <w:sz w:val="18"/>
            <w:szCs w:val="18"/>
          </w:rPr>
          <w:t>anita.sesvecan@vukovar.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esvecan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8:00Z</dcterms:created>
  <dc:creator>Nives Gažo</dc:creator>
  <dc:description/>
  <cp:keywords/>
  <dc:language>en-US</dc:language>
  <cp:lastModifiedBy>Lidija Nikšić</cp:lastModifiedBy>
  <cp:lastPrinted>2020-07-13T12:47:00Z</cp:lastPrinted>
  <dcterms:modified xsi:type="dcterms:W3CDTF">2022-10-27T10:28:00Z</dcterms:modified>
  <cp:revision>2</cp:revision>
  <dc:subject/>
  <dc:title/>
</cp:coreProperties>
</file>