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>: Prijava na Natječaj za davanje u zakup poslovnog prostora u vlasništvu Grada Vukovara – k.č. 1846/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javljujem se na Natječaj za zakup poslovnog prostora u vlasništvu Grada Vukovara, dr. Franje Tuđmana 13, Vukovar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  <w:t>-k.č.br. 1846/1 upisana u zk.ul.br. 4408 k.o. Vukovar, dr. Franje Tuđmana 13, Vukovar, suvlasnički dio: 533/10000 etažno vlasništvo (E-3), poslovni prostor u prizemlju – lokal 2 koji u naravi predstavlja glavnu i pomoćnu prostoriju, dva hodnika i sanitarni čvor ukupne površine 63,32 m</w:t>
      </w:r>
      <w:r>
        <w:rPr>
          <w:rFonts w:eastAsia="Times New Roman"/>
          <w:i/>
          <w:color w:val="272727"/>
          <w:sz w:val="18"/>
          <w:szCs w:val="18"/>
          <w:vertAlign w:val="superscript"/>
        </w:rPr>
        <w:t>2</w:t>
      </w:r>
      <w:r>
        <w:rPr>
          <w:rFonts w:eastAsia="Times New Roman"/>
          <w:i/>
          <w:color w:val="272727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 kuna bez PDV-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punjen i potpisan obrazac prijave na natječaj (obrazac se nalazi u privitku natječaja na web stranici Grada Vukovara: www.vukovar.hr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2.</w:t>
        <w:tab/>
        <w:t>presliku osobne iskaznice ili presliku obrtnice ako je ponuditelj obrtnik ili presliku rješenja o upisu u sudski registar za pravne osobe odnosno presliku poslovne dozvole ako je ponuditelj stranac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3.</w:t>
        <w:tab/>
        <w:t>izjavu ponuditelja o odabranoj djelatnosti koju će obavljati u predmetnom poslovnom prostoru (navesti jednu djelatnost iz točke II. ovog natječaja)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dokaz o uplati jamčevine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IBAN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6.</w:t>
        <w:tab/>
        <w:t xml:space="preserve">dokaz o solventnosti (ukoliko je ponuditelj obrtnik ili pravna osoba),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nom proračunu (potvrda Porezne uprave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gradskom proračunu (potvrda Upravnog odjela za financije i nabavu Grada Vukovara)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8.</w:t>
        <w:tab/>
        <w:t>izjavu ponuditelja da u cijelosti prihvaća uvjete natječaja, da njegova ponuda ostaje na snazi 30 dana od dana otvaranja ponuda te da će, ako njegova ponuda bude prihvaćena, u ovom roku sklopiti ugovor o zakupu i snositi trošak solemnizacije ugov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dokaz o ostvarivanju prava prednosti na sklapanje ugovora o zakupu poslovnog prostora sukladno Zakonu o hrvatskim braniteljima iz Domovinskog rata i članovima njihovih obitelji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slovnog prostora u vlasništvu Grada Vukovar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372-02/22-01/2, URBROJ: 2196-1-02-22-4, od 30. lipnja 2022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ontakt za ostvarivanje prava ispitanika: </w:t>
      </w:r>
      <w:hyperlink r:id="rId2">
        <w:r>
          <w:rPr>
            <w:rStyle w:val="InternetLink"/>
            <w:i/>
            <w:sz w:val="18"/>
            <w:szCs w:val="18"/>
          </w:rPr>
          <w:t>anita.sesvecan@vukovar.hr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esvecan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3:00Z</dcterms:created>
  <dc:creator>Nives Gažo</dc:creator>
  <dc:description/>
  <cp:keywords/>
  <dc:language>en-US</dc:language>
  <cp:lastModifiedBy>Lidija Nikšić</cp:lastModifiedBy>
  <cp:lastPrinted>2020-07-13T12:47:00Z</cp:lastPrinted>
  <dcterms:modified xsi:type="dcterms:W3CDTF">2022-07-01T12:21:00Z</dcterms:modified>
  <cp:revision>3</cp:revision>
  <dc:subject/>
  <dc:title/>
</cp:coreProperties>
</file>