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7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K. A. Stepinca 2, Vukovar: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</w:t>
      </w:r>
      <w:r>
        <w:rPr/>
        <w:t xml:space="preserve"> </w:t>
      </w:r>
      <w:r>
        <w:rPr>
          <w:rFonts w:eastAsia="Times New Roman"/>
          <w:i/>
          <w:color w:val="272727"/>
          <w:sz w:val="18"/>
          <w:szCs w:val="18"/>
        </w:rPr>
        <w:t>k.č. br. 1713, zk. ul. 11553  k.o. Vukovar. Predmet davanja u zakup je poslovni prostor br. 1, suvlasnički dio: 176/10000 etažno vlasništvo (E-1), ukupne površine 23,61 m2, smješten u prizemlju zgrade na k.č. br. 1713 k.o. Vukovar, a koji se sastoji od jedne prostorije i sanitarnog čvora.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popunjen i potpisan obrazac prijave na natječaj 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izjavu ponuditelja o prihvaćanju djelatnosti navedene u natječaju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državnom proračunu (potvrda Porezne uprave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b)</w:t>
        <w:tab/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dokaz o ostvarivanju prava prednosti na sklapanje ugovora o zakupu poslovnog prostora dosadašnjeg zakupnika, odnosno presliku ugovora o zakupu predmetnog poslovnog prost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ukoliko se ponuditelj poziva na pravo prednosti dosadašnjeg zakupnika prijavi je potrebno priložiti i: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potvrdu o nepostojanju duga trgovačkog društva Komunalac d.o.o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potvrdu o nepostojanju duga dobavljača električne energije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 xml:space="preserve">potvrdu o nepostojanju duga trgovačkog društva Vodovod d.o.o. 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2-01/4, URBROJ: 2196-1-02-22-3, od 20. travnja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0:00Z</dcterms:created>
  <dc:creator>Nives Gažo</dc:creator>
  <dc:description/>
  <dc:language>en-US</dc:language>
  <cp:lastModifiedBy>Martina Prepunic</cp:lastModifiedBy>
  <cp:lastPrinted>2020-07-13T12:47:00Z</cp:lastPrinted>
  <dcterms:modified xsi:type="dcterms:W3CDTF">2022-04-20T07:40:00Z</dcterms:modified>
  <cp:revision>2</cp:revision>
  <dc:subject/>
  <dc:title/>
</cp:coreProperties>
</file>