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48. stavka 1. točke 4. Zakona o lokalnoj i područnoj ( regionalnoj ) samoupravi ("Narodne novine" br. 33/01., 60/01., 129/05., 109/07., 36/09., 125/08., 36/09., 150/11., 19/13. - službeni pročišćeni tekst, 144/12., 137/15. - službeni pročišćeni tekst, 123/17., 98/19. i 144/20.) i članka 47. stavka 3. točke 4. Statuta Grada Vukovara („Službeni vjesnik“ Grada Vukovara br. 4/09, 7/11, 4/12, 7/13, 7/15, 1/18,  2/18 –pročišćen tekst, 7/19 Odluka Ustavnog suda Republike Hrvatske, 3/20 i 3/21) i Odluke KLASA: 944-15/21-01/36, URBROJ: 2196/01-02-21-2 od 11. kolovoza 2021. godine, gradonačelnik Grada Vukovara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avanje u zakup pokretnih kućica u vlasništvu Grada Vukovara radi prodaje na javnim površinama</w:t>
      </w:r>
    </w:p>
    <w:p>
      <w:pPr>
        <w:pStyle w:val="Normal"/>
        <w:jc w:val="both"/>
        <w:rPr/>
      </w:pPr>
      <w:r>
        <w:rPr>
          <w:b/>
        </w:rPr>
        <w:t>1. PREDMET ZAKUPA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  <w:t>Raspisuje se Natječaj za davanje u zakup 7 pokretnih kućica u vlasništvu Grada Vukovara radi prodaje, odnosno radi obavljanja trgovačkih i ugostiteljskih djelatnosti na javnoj površini u Gradu Vukovaru. Kućice koje su predmet zakupa postavljene su na javnoj površini kod hotela „Dunav“ uz parking prostor, i to: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  <w:t xml:space="preserve">1.  kućica br. 4, dimenzija 2m x 2m, 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  <w:t>2.  kućica br. 5, dimenzija 2m x 2m,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  <w:t>3.  kućica br. 2, dimenzija 2m x 2m.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  <w:t>4.  kućica br. 6, dimenzija 2m x 2m.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  <w:t xml:space="preserve">5.  kućica br. 3, dimenzija 2m x 2m, 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  <w:t>6. kućica br. 1, dimenzija 3m x 2m,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  <w:t>7. kućica br. 2, dimenzija 3m x 2m.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rPr>
          <w:i/>
          <w:i/>
        </w:rPr>
      </w:pPr>
      <w:r>
        <w:rPr>
          <w:b/>
        </w:rPr>
        <w:t>2. CIJENA ZAKUPNINE  I  TRAJANJE ZAKUPA</w:t>
      </w:r>
      <w:r>
        <w:rPr>
          <w:i/>
        </w:rPr>
        <w:tab/>
      </w:r>
    </w:p>
    <w:p>
      <w:pPr>
        <w:pStyle w:val="Uobiajeno"/>
        <w:rPr>
          <w:szCs w:val="24"/>
        </w:rPr>
      </w:pPr>
      <w:r>
        <w:rPr>
          <w:szCs w:val="24"/>
        </w:rPr>
        <w:t>Početna cijena zakupnine za zakup pokretne kućice iznosi 400,00 kn mjesečno ( bez PDV-a ).</w:t>
      </w:r>
    </w:p>
    <w:p>
      <w:pPr>
        <w:pStyle w:val="Normal"/>
        <w:jc w:val="both"/>
        <w:rPr/>
      </w:pPr>
      <w:r>
        <w:rPr>
          <w:color w:val="000000"/>
        </w:rPr>
        <w:t xml:space="preserve">Zakupnina ne sadrži zakonom propisani porez koji je dužan preuzeti zakupnik. </w:t>
      </w:r>
    </w:p>
    <w:p>
      <w:pPr>
        <w:pStyle w:val="Normal"/>
        <w:jc w:val="both"/>
        <w:rPr/>
      </w:pPr>
      <w:r>
        <w:rPr/>
        <w:t xml:space="preserve">Kućice se daju u zakup najduže do 20. studenog 2021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SUBJEKTI KOJI MOGU SUDJELOVATI NA NATJEČAJU</w:t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/>
        <w:t>Pravo sudjelovanja na Natječaju imaju sve pravne i fizičke osobe državljani Republike Hrvatske i državljani država članica Europske unije i pravne osobe registrirane u Republici Hrvatskoj i državama članicama Europske unije koje ispunjavaju zakonom propisane uvjete za obavljanje tražene djelatnosti. Ukoliko je kao najpovoljniji ponuditelj izabrana fizička osoba, bez registrirane djelatnosti, obvezna je u roku 15 dana od dana primitka odluke o izboru dostaviti dokaze o ispunjavanju uvjeta za obavljanje djelatnosti, u protivnom gubi pravo na sklapanje ugovora o zakupu.</w:t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>
          <w:b/>
        </w:rPr>
        <w:t>4. JAMČEVINA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Ponuditelji koji sudjeluju na Natječaju dužni su uplatiti jamčevinu u iznosu od 10 % od početnog iznosa mjesečne zakupnine (bez PDV-a)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Jamčevina se uplaćuje na račun Grada Vukovara IBAN HR7525000091851800005,</w:t>
      </w:r>
      <w:r>
        <w:rPr>
          <w:color w:val="FF0000"/>
        </w:rPr>
        <w:t xml:space="preserve"> </w:t>
      </w:r>
      <w:r>
        <w:rPr/>
        <w:t>model 24, poziv na broj 5738 – OIB.</w:t>
      </w:r>
    </w:p>
    <w:p>
      <w:pPr>
        <w:pStyle w:val="Normal"/>
        <w:jc w:val="both"/>
        <w:rPr/>
      </w:pPr>
      <w:r>
        <w:rPr/>
        <w:t xml:space="preserve">Ponuditelju koji ne uspije sa svojom ponudom uplaćena će se jamčevina vratiti o roku od 8 dana od dana sklapanja ugovora o zakupu s najpovoljnijim ponuditeljem. Odabranom ponuditelju jamčevina se uračunava u zakupninu.  </w:t>
      </w:r>
    </w:p>
    <w:p>
      <w:pPr>
        <w:pStyle w:val="Normal"/>
        <w:jc w:val="both"/>
        <w:rPr/>
      </w:pPr>
      <w:r>
        <w:rPr/>
        <w:t>Ponuditelj čija je ponuda utvrđena kao najpovoljnija, u slučaju odustajanja od ponude gubi pravo na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SADRŽAJ PONUD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isana ponuda mora sadržavati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 xml:space="preserve">popunjen i potpisan obrazac prijave na natječaj (obrazac se nalazi u privitku natječaja na web stranici Grada Vukovara: </w:t>
      </w:r>
      <w:hyperlink r:id="rId2">
        <w:r>
          <w:rPr>
            <w:rStyle w:val="InternetLink"/>
          </w:rPr>
          <w:t>www.vukovar.hr</w:t>
        </w:r>
      </w:hyperlink>
      <w:r>
        <w:rPr/>
        <w:t xml:space="preserve">  ili ga ponuditelj može preuzeti u prostorijama Grada Vukovara, ured br. 15),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reslika domovnice za fizičke osobe državljane Republike Hrvatske i preslika dokumenta kojim  se dokazuje državljanstvo države članice Europske unije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reslika obrtnice ako je ponuditelj obrtnik, odnosno preslika rješenja o upisu u sudski registar za pravne osobe. Za pravne osobe registrirane u  državama članicama Europske unije ispravu o upisu u poslovni, sudski, strukovni, obrtni ili drugi odgovarajući registar, koja ne smije biti stariji od šest mjeseci od dana objave natječaja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dokaz o uplati jamčevine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otvrda o nepostojanju dospjelog nepodmirenog dugovanja prema Republici Hrvatskoj i Gradu Vukovaru koja ne smije biti starija od 30 dana od dana objave ovoga javnoga prikupljanja ponuda,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resliku broja tekućeg ili žiro računa ponuditelja na koji će se izvršiti povrat uplaćene jamčevine u slučaju da isti nije najpovoljniji ponuditelj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7"/>
          <w:szCs w:val="27"/>
        </w:rPr>
      </w:pPr>
      <w:r>
        <w:rPr/>
        <w:t>izjavu ponuditelja da u cijelosti prihvaća uvjete natječaja, da njegova ponuda ostaje na snazi 30 dana od dana otvaranja ponuda te da će, ako njegova ponuda bude prihvaćena, u ovom roku sklopiti ugovor s Gradom Vukovar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>Ponuda se zajedno s pripadajućom dokumentacijom izrađuje na hrvatskom jeziku i latiničnom pismu. Ukoliko je neki od dokumenata na stranom jeziku, ponuditelj obavezno uz izvornik dokumenta mora priložiti i njegov ovjereni prijevod na hrvatski jezik od strane ovlaštenog sudskog tumača. U ponudi se ne smije ništa prepravljati, jer će se takva ponuda smatrati nevaljanom i neće se razmatrati. Nepotpune i nepravodobne ponude neće se razmatrati.</w:t>
      </w:r>
    </w:p>
    <w:p>
      <w:pPr>
        <w:pStyle w:val="Normal"/>
        <w:jc w:val="both"/>
        <w:rPr/>
      </w:pPr>
      <w:r>
        <w:rPr/>
        <w:t>Gradonačelnik zadržava pravo poništiti Natječaj u svako doba prije donošenja Odluke o odabiru najpovoljnijeg ponuditelja te pri tome ne snosi nikakvu odgovornost prema natjecateljima kao ni troškove sudjelovanja natjecatelja na natječ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kretne kućice za koje ne bude podnesena niti jedna ponuda, odnosno za koju ne bude sklopljen ugovor, natječaj ostaje otvoren do podnošenja prve ponude koja udovoljava uvjetima natječaja a najduže do 20. studenog 2021. godine, uz obvezu plaćanja početne cijene iz točke 2. ovog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KRITERIJI ZA IZBOR NAJPOVOLJNIJE PONUDE</w:t>
      </w:r>
    </w:p>
    <w:p>
      <w:pPr>
        <w:pStyle w:val="Normal"/>
        <w:jc w:val="both"/>
        <w:rPr/>
      </w:pPr>
      <w:r>
        <w:rPr/>
        <w:t>Najpovoljnija ponuda je ona koja uz ispunjenje uvjeta iz Natječaja sadrži i najvišu ponuđenu mjesečnu zakupninu.</w:t>
      </w:r>
    </w:p>
    <w:p>
      <w:pPr>
        <w:pStyle w:val="Normal"/>
        <w:jc w:val="both"/>
        <w:rPr/>
      </w:pPr>
      <w:r>
        <w:rPr/>
        <w:t>U slučaju odustajanja prvog najpovoljnijeg ponuditelja, najpovoljnijim ponuditeljem smatra se ponuditelj koji je ponudio sljedeću najvišu mjesečnu zakupninu.</w:t>
      </w:r>
    </w:p>
    <w:p>
      <w:pPr>
        <w:pStyle w:val="Normal"/>
        <w:jc w:val="both"/>
        <w:rPr/>
      </w:pPr>
      <w:r>
        <w:rPr/>
        <w:t>Ako dva ili više ponuditelja ponude istu cijenu mjesečne zakupnine, usmenim nadmetanjem između tih ponuditelja utvrdit će se najviša ponuđena zakup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SKLAPANJE UGOVORA </w:t>
      </w:r>
    </w:p>
    <w:p>
      <w:pPr>
        <w:pStyle w:val="Normal"/>
        <w:jc w:val="both"/>
        <w:rPr/>
      </w:pPr>
      <w:r>
        <w:rPr/>
        <w:t xml:space="preserve">Za provedbu postupka provedbe ovog javnog natječaja zadužen je nadležni Upravni odjel za prostorno uređenje i imovinu. Nadležni odjel dostavlja gradonačelniku prijedlog o izboru najpovoljnijeg ponuditelja, temeljem kojeg prijedloga gradonačelnik donosi Odluku o odabiru najpovoljnijeg ponuditelja. Odabrani ponuditelj dužan je sklopiti Ugovor o zakupu najkasnije u roku 30 dana od dana kada je primio pisanu obavijest o izboru, u suprotnom gubi pravo na povrat jamčevine, a pravo na zaključivanje ugovora o zakupu ima sljedeći najpovoljniji ponud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PODNOŠENJE I OTVARANJE PONUDA</w:t>
      </w:r>
    </w:p>
    <w:p>
      <w:pPr>
        <w:pStyle w:val="Normal"/>
        <w:jc w:val="both"/>
        <w:rPr/>
      </w:pPr>
      <w:r>
        <w:rPr/>
        <w:t xml:space="preserve">Rok za dostavu ponuda je 8 dana od dana objave natječaja na web stranici Grada Vukovara </w:t>
      </w:r>
      <w:hyperlink r:id="rId3">
        <w:r>
          <w:rPr>
            <w:rStyle w:val="InternetLink"/>
          </w:rPr>
          <w:t>www.vukovar.hr</w:t>
        </w:r>
      </w:hyperlink>
      <w:r>
        <w:rPr/>
        <w:t xml:space="preserve"> i na oglasnoj ploči Grada Vukovara, zaključno sa 23. kolovoza 2021. godine.</w:t>
      </w:r>
    </w:p>
    <w:p>
      <w:pPr>
        <w:pStyle w:val="Normal"/>
        <w:jc w:val="both"/>
        <w:rPr/>
      </w:pPr>
      <w:r>
        <w:rPr/>
        <w:t>Danom predaje ponude smatra se dan predaje ponude u pisarnicu Grada Vukovara, odnosno dan predaje ponude na poštu preporučenom pošiljkom.</w:t>
      </w:r>
    </w:p>
    <w:p>
      <w:pPr>
        <w:pStyle w:val="Normal"/>
        <w:jc w:val="both"/>
        <w:rPr/>
      </w:pPr>
      <w:r>
        <w:rPr/>
        <w:t xml:space="preserve">Pisane ponude s pripadajućim dokazima i prilozima ponuditelji su dužni dostaviti u zatvorenoj omotnici putem pisarnice Grada Vukovara ili </w:t>
      </w:r>
      <w:r>
        <w:rPr>
          <w:bCs/>
        </w:rPr>
        <w:t xml:space="preserve">preporučenom poštanskom pošiljkom </w:t>
      </w:r>
      <w:r>
        <w:rPr/>
        <w:t>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 Vukova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Franje Tuđmana br. 1, 32000 Vukovar,</w:t>
      </w:r>
    </w:p>
    <w:p>
      <w:pPr>
        <w:pStyle w:val="Normal"/>
        <w:jc w:val="center"/>
        <w:rPr/>
      </w:pPr>
      <w:r>
        <w:rPr>
          <w:b/>
        </w:rPr>
        <w:t>s naznakom "Ponuda za zakup pokretnih kućica  – ne otvarati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/>
        <w:t xml:space="preserve">Javno otvaranje ponuda održat će se dana 25. kolovoza 2021. godine u 09:00 sati.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Ponuditelji imaju pravo biti nazočni otvaranju ponuda osobno ili putem punomoćnika uz punomoć za zastupanje ovjerenu kod javnog bilježnika, uz prethodnu najavu radi osiguranja pridržavanja epidemioloških mjera.  </w:t>
      </w:r>
    </w:p>
    <w:p>
      <w:pPr>
        <w:pStyle w:val="Normal"/>
        <w:tabs>
          <w:tab w:val="clear" w:pos="708"/>
          <w:tab w:val="center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</w:rPr>
      </w:pPr>
      <w:r>
        <w:rPr>
          <w:b/>
        </w:rPr>
        <w:t>9. ZAVRŠNE ODREDBE</w:t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/>
        <w:t>Sve dodatne informacije u svezi predmetnog Natječaja mogu se dobiti u Gradu Vukovaru, Dr. Franje Tuđmana 1, Upravni odjel za prostorno uređenje i imovinu (ured br. 15), svakog radnog dana u vremenu od 8.00 do 14.00 sati i na broj telefona: 032/456-590.</w:t>
      </w:r>
    </w:p>
    <w:p>
      <w:pPr>
        <w:pStyle w:val="Normal"/>
        <w:tabs>
          <w:tab w:val="clear" w:pos="708"/>
          <w:tab w:val="center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</w:p>
    <w:p>
      <w:pPr>
        <w:pStyle w:val="Normal"/>
        <w:jc w:val="both"/>
        <w:rPr/>
      </w:pPr>
      <w:r>
        <w:rPr/>
        <w:t>GRAD VUKOVAR</w:t>
      </w:r>
    </w:p>
    <w:p>
      <w:pPr>
        <w:pStyle w:val="Normal"/>
        <w:jc w:val="both"/>
        <w:rPr/>
      </w:pPr>
      <w:r>
        <w:rPr/>
        <w:t>GRADONAČELNIK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LASA: 944-15/21-01/36</w:t>
      </w:r>
    </w:p>
    <w:p>
      <w:pPr>
        <w:pStyle w:val="Normal"/>
        <w:jc w:val="both"/>
        <w:rPr/>
      </w:pPr>
      <w:r>
        <w:rPr/>
        <w:t>URBROJ: 2196/01-02-21-3</w:t>
      </w:r>
    </w:p>
    <w:p>
      <w:pPr>
        <w:pStyle w:val="Normal"/>
        <w:jc w:val="both"/>
        <w:rPr/>
      </w:pPr>
      <w:r>
        <w:rPr/>
        <w:t>Vukovar, 11. kolovoza 2021. godine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ab/>
        <w:t xml:space="preserve">            Gradonačelnik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ab/>
        <w:t xml:space="preserve">           Ivan Penava, prof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b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" TargetMode="External"/><Relationship Id="rId3" Type="http://schemas.openxmlformats.org/officeDocument/2006/relationships/hyperlink" Target="http://www.vukovar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6:00Z</dcterms:created>
  <dc:creator>Sandra Markanjevic</dc:creator>
  <dc:description/>
  <cp:keywords/>
  <dc:language>en-US</dc:language>
  <cp:lastModifiedBy>Dejan Manojlovic</cp:lastModifiedBy>
  <cp:lastPrinted>2021-08-11T08:07:00Z</cp:lastPrinted>
  <dcterms:modified xsi:type="dcterms:W3CDTF">2021-08-13T07:04:00Z</dcterms:modified>
  <cp:revision>6</cp:revision>
  <dc:subject/>
  <dc:title>Općina/Grad _____________ na temelju odredbe članka 32</dc:title>
</cp:coreProperties>
</file>