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odredbi  članka 47. stavka 3. točke 5. Statuta Grada Vukovara ("Službeni vjesnik” Grada Vukovara, broj 4/09, 7/11, 4/12, 7/13, 7/15, 1/18, 2/18 - pročišćeni tekst, 7/19 – Odluka Ustavnog suda Republike Hrvatske, 3/20 i 3/21) i članka 17. i 18. Odluke o upravljanju i raspolaganju nekretninama u vlasništvu Grada Vukovara („Službeni vjesnik“ Grada Vukovara, broj 10/16, 8/18, 3/20 i 8/20) i Odluke o prodaji nekretnine na temelju javnog prikupljanja ponuda KLASA: 940-01/21-01/35, URBROJ: 2196/01-02-21-2 od 07. lipnja 2021. godine, gradonačelnik Grada Vukovara raspisu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suppressAutoHyphens w:val="fals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 A T J E Č A J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za prodaju nekretnine na temelj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javnog prikupljanja ponud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hr-H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PRODAJE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daje se nekretnina u vlasništvu Grada Vukovara upisana na k.č. br. 4663/5 </w:t>
      </w:r>
      <w:bookmarkStart w:id="0" w:name="_Hlk73953422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vlasnički dio 4982/10000 ETAŽNO VLASNIŠTVO ( E-2 )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u k.o. Vukovar, koja u naravi predstavlja dvosobni stan u Islandskoj ulici br. 15 u Vukovaru, stambene površine 46,61 m² i dvorište površine 270 m²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mjena nekretnine sukladno GUP-u Grada  Vukovara ( “Službeni vjesnik“ Grada Vukovara br. 5/07, 4/12, 11/15 i 12/18 ) je S-stambena namjena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kretnina se kupuje prema načelu „viđeno-kupljeno“ te se ne priznaju naknadni prigovori na kvalitetu i kvantitetu ist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AČIN PROVOĐENJA PRODAJE</w:t>
      </w:r>
    </w:p>
    <w:p>
      <w:pPr>
        <w:pStyle w:val="Bezproreda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retnina koja je predmet prodaje prodat će se putem javnog prikupljanja ponuda. Ovo javno prikupljanje ponuda bit će objavljeno na web stranicama Grada Vukovara i u Vukovarskim novinam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UPOPRODAJNA CIJENA ZEMLJIŠTA I NAČIN PLAĆANJA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na kupoprodajna cijena nekretnine koja je predmet prodaje izno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1.325,00 kn ( s uračunatim PDV – om )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JAMČEVINA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/>
        <w:t>Natjecatelji su dužni prije javnog otvaranja pisanih ponuda uplatiti jamčevinu u iznosu 10% od početne cijene vrijednosti nekretnine. Jamčevina se uplaćuje na račun Grada Vukovara, i to</w:t>
      </w:r>
      <w:r>
        <w:rPr>
          <w:color w:val="000000"/>
        </w:rPr>
        <w:t xml:space="preserve">: </w:t>
      </w:r>
      <w:r>
        <w:rPr>
          <w:b/>
          <w:color w:val="000000"/>
        </w:rPr>
        <w:t>IBAN  HR7525000091851800005</w:t>
      </w:r>
      <w:r>
        <w:rPr>
          <w:color w:val="000000"/>
        </w:rPr>
        <w:t xml:space="preserve">  </w:t>
      </w:r>
      <w:r>
        <w:rPr>
          <w:b/>
          <w:color w:val="000000"/>
        </w:rPr>
        <w:t>model 24  poziv na broj 7889 – OIB ponudite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donošenja Odluke o odabiru najpovoljnijeg ponuditelja jamčevina će se odabranom ponuditelju uračunati u kupoprodajnu cijenu, a ostalim ponuditeljima jamčevina će se vratiti u roku 30 dana od dana donošenja Odluke o izboru najpovoljnijeg ponuditelja. Prilikom vraćanja jamčevine, ponuditelj kojem se vraća jamčevina nema pravo na kamatu za razdoblje od njezine uplate do isplat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UBJEKTI KOJI MOGU SUDJELOVATI NA NATJEČA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vo sudjelovanja na javnom prikupljanju ponuda imaju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</w:t>
        <w:tab/>
        <w:t>sve fizičke osobe državljani Republike Hrvatske i državljani članica Europske unije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</w:t>
        <w:tab/>
        <w:t>sve pravne osobe s poslovnim nastanom u Republici Hrvatskoj ili s poslovnim nastanom u članici Europske unije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</w:t>
        <w:tab/>
        <w:t>sve ostale fizičke i pravne osobe ako ispunjavaju propisane uvjete za stjecanje prava vlasništva na području Republike Hrvatske kako je propisano osmim dijelom Zakona o vlasništvu i drugim stvarnim prav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6. POPIS DOKUMENTACIJE KOJU PONUDA MORA SADRŽAVATI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unjen i potpisan obrazac prijave na natječaj (obrazac se nalazi u privitku natječaja na web stranici Grada Vukovara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vukovar.hr</w:t>
        </w:r>
      </w:hyperlink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osobne iskaznice za ponuditelje fizičke osobe državljane Republike Hrvatske ili odgovarajući dokument (preveden na hrvatski jezik od strane ovlaštenog sudskog tumača) kojim se dokazuje prebivalište i državljanstvo za ponuditelje koji nisu državljani Republike Hrvatsk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ponuditelje pravne osobe preslika izvatka iz sudskog, obrtnog, strukovnog ili drugog odgovarajućeg registra ili potvrdu trgovačkog suda ili drugog nadležnog tijela u državi poslovnog nastana gospodarskog subjekta kojim se dokazuje pravna sposobnost ponuditelja (dokumentacija ne smije biti starija od 6 mjeseci )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ojkama i slovima točno ispisan ponuđeni iznos kupoprodajne cijene s uračunatim PDV-om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az o izvršenoj uplati jamčevin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zvornik ili ovjerenu presliku potvrde o nepostojanju dospjelog nepodmirenog dugovanja prema Republici Hrvatskoj, Gradu Vukovaru i trgovačkim društvima u vlasništvu Grada Vukovara (Tehnostan d.o.o., Komunalac d.o.o., Vodovod grada Vukovara d.o.o., Razvojna agencija Vukovar d.o.o., Hrvatski radio Vukovar d.o.o. i Vukovarska gospodarska zona d.o.o.), koja ne smije biti starija od 30 dana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liku broja tekućeg ili žiro računa ponuditelja na koji će se izvršiti povrat uplaćene jamčevine u slučaju da isti nije najpovoljniji ponuditelj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javu ponuditelja, kojom se obvezuje da će u slučaju ako njegova ponuda bude prihvaćena, sklopiti  ugovor o kupoprodaji na njegov trošak, da u cijelosti prihvaća uvjete natječaja, te da njegova ponuda ostaje na snazi 90 dana, računajući od dana otvaranja ponud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pomena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nuda se zajedno s pripadajućom dokumentacijom izrađuje na hrvatskom jeziku i latiničnom pismu. Ukoliko je neki od dokumenata na stranom jeziku, ponuditelj obavezno uz izvornik dokumenta mora priložiti i njegov ovjereni prijevod na hrvatski jezik od strane ovlaštenog sudskog tumača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ponudi se ne smije ništa prepravljati, jer će se takva ponuda smatrati nevaljanom i neće se razmatrati. Nepotpune i nepravodobne ponude neće se razmatrati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davatelj zadržava pravo odustati od prodaje i poništiti Natječaj u svako doba prije donošenja Odluke o odabiru najpovoljnijeg ponuditelja te pri tome ne snosi nikakvu odgovornost prema natjecateljima kao ni troškove sudjelovanja natjecatelja na natječaj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KRITERIJI ZA IZBOR NAJPOVOLJNIJE PONUD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povoljnija ponuda je ona koja ispunjava sve uvjeta iz natječaja i sadrži najviši ponuđeni iznos kupoprodajne cijene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 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 p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 kupoprodajn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čke 3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voga Natječaja.</w:t>
      </w:r>
    </w:p>
    <w:p>
      <w:pPr>
        <w:pStyle w:val="Normal"/>
        <w:spacing w:lineRule="auto" w:line="240" w:before="0" w:after="0"/>
        <w:ind w:right="8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sudionika Natječaj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u, najpovoljnijom ponudom smatrat će se ona ponuda koja je prije zaprimljena u Gradu Vukovaru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Bezproreda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SKLAPANJE UGOVORA I PLAĆANJ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Nakon što Povjerenstvo nadležno za provedbu natječaja utvrdi najpovoljniju ponudu, a Gradonačelnik donese Odluku o odabiru najpovoljnijeg ponuditelja, odabrani ponuditel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je dužan sklopiti ugovor o kupoprodaji u roku 30 dana od dana kada je primio pisanu obavijest o izboru najpovoljnije ponude, u suprotnom gubi pravo na povrat jamčevine. U slučaju odustanka najpovoljnijeg ponuditelja, najpovoljnijim ponuditeljem smatra se sljedeći ponuditelj koji je ponudio najvišu cijenu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upac je dužan kupoprodajnu cijenu za kupljenu nekretninu platiti u roku od 30 dana od dana sklapanja ugovora o kupoprodaji, jednokratnom uplatom na račun Grada Vukovar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davatelj izdaje kupcu tabularnu ispravu radi uknjižbe prava vlasništva u zemljišnim knjigama nakon isplate cjelokupne kupoprodajne cijen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ODNOŠENJE I OTVARANJE PONUD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dostavljanje ponuda je 15 dana od dana objave natječaj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Vukovarskim novinama i na web stranici Grada Vukovar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ukovar.h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 xml:space="preserve"> zaključno s 28. lipnja 202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ane ponude s pripadajućim dokazima i prilozima i ponuđenim iznosom kupoprodajne cijene ponuditelji su dužni dostaviti u zatvorenoj omotnici </w:t>
      </w:r>
      <w:r>
        <w:rPr>
          <w:rFonts w:cs="Times New Roman" w:ascii="Times New Roman" w:hAnsi="Times New Roman"/>
          <w:bCs/>
          <w:sz w:val="24"/>
          <w:szCs w:val="24"/>
        </w:rPr>
        <w:t xml:space="preserve">preporučenom poštanskom pošiljkom ili osobno putem pisarnice Grada Vukovara </w:t>
      </w:r>
      <w:r>
        <w:rPr>
          <w:rFonts w:cs="Times New Roman" w:ascii="Times New Roman" w:hAnsi="Times New Roman"/>
          <w:sz w:val="24"/>
          <w:szCs w:val="24"/>
        </w:rPr>
        <w:t>(ured br. 1) na adresu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d Vukovar,</w:t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. Franje Tuđmana br. 1, 32000 Vukovar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Ponuda za Natječaj za prodaju nekretnine u Islandskoj ulici u Vukovar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 otvaraj"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avno otvaranje ponuda održat će se dana 30. lipnja 2021. godine u 09:00 sati</w:t>
      </w:r>
      <w:bookmarkStart w:id="1" w:name="_Hlk73954221"/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1"/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nuditelji imaju pravo biti nazočni otvaranju ponuda osobno ili putem punomoćnika uz punomoć za zastupanje ovjerenu kod javnog bilježnika uz obveznu prethodnu najavu na broj telefona 032/456-563 radi osiguranja pridržavanja epidemioloških mjera.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ZAVRŠNE ODREDB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dodatne informacije vezane za Natječaj mogu se dobiti u Upravnom odjelu za prostorno uređenje, provedbu dokumenata prostornog uređenja i gradnje i upravljanje gradskom imovinom Grada Vukovara, Dr. Franje Tuđmana 1, Vukovar, ured br. 15, svakog radnog dana u vremenu od 8.00 do 14.00 sati i na telefon: 032/456-563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VUKOVAR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NAČELNIK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0-01/21-01/35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1-02-21-3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, 07. lipnja 2021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proreda"/>
        <w:tabs>
          <w:tab w:val="clear" w:pos="708"/>
          <w:tab w:val="left" w:pos="66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donačelnik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van Penava, pro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ovar.hr/" TargetMode="External"/><Relationship Id="rId3" Type="http://schemas.openxmlformats.org/officeDocument/2006/relationships/hyperlink" Target="http://www.vukovar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1:00Z</dcterms:created>
  <dc:creator>Nebojsa Bajic</dc:creator>
  <dc:description/>
  <cp:keywords/>
  <dc:language>en-US</dc:language>
  <cp:lastModifiedBy>Lidija Nikšić</cp:lastModifiedBy>
  <cp:lastPrinted>2020-06-19T12:39:00Z</cp:lastPrinted>
  <dcterms:modified xsi:type="dcterms:W3CDTF">2021-06-07T08:31:00Z</dcterms:modified>
  <cp:revision>2</cp:revision>
  <dc:subject/>
  <dc:title/>
</cp:coreProperties>
</file>