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val="hr-HR" w:eastAsia="en-US"/>
        </w:rPr>
        <w:t>ime i prezime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val="hr-HR" w:eastAsia="en-US"/>
        </w:rPr>
        <w:t>adresa i mjesto prebivališta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OIB : 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Datum rođenja: 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Tel.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Mob. 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P  R  I  J  A  V  A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Na raspisani Oglas za prijam u radni odnos na određeno vrijeme radi zamjene odsutne radnice u projektu Grada Vukovara „Pokloni mi osmijeh II“ , a u okviru poziva „ZAŽELI – Program zapošljavanja žena –faza II“, na radno mjesto 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Radnica za potporu i podršku starijim osobama i osobama u nepovoljnom položaju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od materijalnom i krivičnom odgovornošću izjavljujem da ispunjavam sljedeće uvjete ciljane skupine žena (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obvezno zaokružiti uvjet/e koje ispunjavate te o istome dostaviti dokaz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b/>
          <w:b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nezaposlena žena s najviše završenim srednjoškolskim obrazovanjem koje su prijavljene u evidenciji nezaposlenih HHZ-a s naglaskom na teže zapošljive skupine u lokalnoj zajednici:žene od 50 godina naviše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b/>
          <w:b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žene s invaliditetom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žrtve trgovanja ljudim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žrtve obiteljskog nasilj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azilantic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mlade žene koje su izašle iz sustava skrbi (domova za djecu) i udomiteljskih obitelji, odgojnih zavoda i sl.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liječene ovisnic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ovratnice s odsluženja zatvorske kazne unazad 6 mjesec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ripadnice romske nacionalne manjin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beskućnice.</w:t>
      </w:r>
    </w:p>
    <w:p>
      <w:pPr>
        <w:pStyle w:val="Normal"/>
        <w:spacing w:lineRule="auto" w:line="276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od materijalnom i krivičnom odgovornošću izjavljujem da sam, sukladno članku 6., 7. i 9. Zakona o zaštiti osobnih podataka („Narodne novine“ broj 103/03, 118/06, 41/08 i 106/12) upoznat/ta kako se moji osobni podaci, kao osobe koja se prijavljuje za zapošljavanje u projektu Grada Vukovara „Pokloni mi osmijeh –II“, prikupljaju isključivo u svrhu provedbe projekta te se neće koristiti u druge svrh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Suglasnost dajem dragovoljno te sam upoznat/upoznata da ju mogu u svako doba povuć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U Vukovaru, ___________ 2021.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ab/>
        <w:tab/>
        <w:tab/>
        <w:tab/>
        <w:t xml:space="preserve">  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 xml:space="preserve">     </w:t>
        <w:tab/>
        <w:t xml:space="preserve">     (vlastoručni potpi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rivitak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Životopi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reslika osobne iskazn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reslika dokaza o najvišoj razini obrazovanj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Osobe bez škole dostaviti vlastoručno potpisanu Izjavu da nemaju završenu osnovnu škol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otvrdu izdanu od HZZ-a kojom osoba dokazuje da je prijavljena u evidenciji nezaposlenih  osoba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(datum izdavanja potvrde nakon datuma objave Oglasa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Dokaz o radnom iskustvu (elektronički zapis ili potvrdu izdanu od strane HZMO</w:t>
      </w:r>
      <w:r>
        <w:rPr>
          <w:rFonts w:eastAsia="Calibri" w:cs="Calibri" w:ascii="Calibri" w:hAnsi="Calibri"/>
          <w:lang w:val="hr-HR" w:eastAsia="en-US"/>
        </w:rPr>
        <w:t>)</w:t>
      </w:r>
    </w:p>
    <w:p>
      <w:pPr>
        <w:pStyle w:val="Normal"/>
        <w:ind w:left="720" w:hanging="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lang w:val="hr-HR" w:eastAsia="en-US"/>
        </w:rPr>
      </w:pPr>
      <w:r>
        <w:rPr>
          <w:rFonts w:eastAsia="Calibri" w:cs="Calibri" w:ascii="Calibri" w:hAnsi="Calibri"/>
          <w:bCs/>
          <w:sz w:val="24"/>
          <w:lang w:val="hr-HR" w:eastAsia="en-US"/>
        </w:rPr>
      </w:r>
    </w:p>
    <w:p>
      <w:pPr>
        <w:pStyle w:val="Normal"/>
        <w:rPr>
          <w:rFonts w:ascii="Arial Narrow" w:hAnsi="Arial Narrow" w:cs="Arial"/>
          <w:bCs/>
          <w:w w:val="106"/>
          <w:sz w:val="18"/>
          <w:szCs w:val="18"/>
          <w:lang w:val="hr-HR"/>
        </w:rPr>
      </w:pPr>
      <w:r>
        <w:rPr>
          <w:rFonts w:cs="Arial" w:ascii="Arial Narrow" w:hAnsi="Arial Narrow"/>
          <w:bCs/>
          <w:w w:val="106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w w:val="106"/>
          <w:sz w:val="14"/>
          <w:szCs w:val="18"/>
          <w:lang w:val="hr-HR"/>
        </w:rPr>
      </w:pPr>
      <w:r>
        <w:rPr>
          <w:rFonts w:cs="Arial" w:ascii="Arial Narrow" w:hAnsi="Arial Narrow"/>
          <w:b/>
          <w:w w:val="106"/>
          <w:sz w:val="14"/>
          <w:szCs w:val="18"/>
          <w:lang w:val="hr-H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KievitPro-Regular;Arial Unicode MS"/>
        <w:lang w:val="hr-HR" w:eastAsia="en-US"/>
      </w:rPr>
    </w:pPr>
    <w:r>
      <w:rPr>
        <w:rFonts w:eastAsia="KievitPro-Regular;Arial Unicode MS"/>
        <w:lang w:val="hr-HR" w:eastAsia="en-US"/>
      </w:rPr>
      <w:drawing>
        <wp:inline distT="0" distB="0" distL="0" distR="0">
          <wp:extent cx="5761355" cy="215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15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KievitPro-Regular;Arial Unicode MS"/>
        <w:lang w:val="hr-HR" w:eastAsia="en-US"/>
      </w:rPr>
    </w:pPr>
    <w:r>
      <w:rPr>
        <w:rFonts w:eastAsia="KievitPro-Regular;Arial Unicode MS"/>
        <w:lang w:val="hr-HR" w:eastAsia="en-US"/>
      </w:rPr>
    </w:r>
  </w:p>
  <w:p>
    <w:pPr>
      <w:pStyle w:val="Footer"/>
      <w:rPr>
        <w:rFonts w:eastAsia="KievitPro-Regular;Arial Unicode MS"/>
        <w:lang w:val="hr-HR" w:eastAsia="en-US"/>
      </w:rPr>
    </w:pPr>
    <w:r>
      <w:rPr>
        <w:rFonts w:eastAsia="KievitPro-Regular;Arial Unicode MS"/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35" w:type="dxa"/>
      <w:jc w:val="left"/>
      <w:tblInd w:w="3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1303"/>
      <w:gridCol w:w="1342"/>
      <w:gridCol w:w="1092"/>
    </w:tblGrid>
    <w:tr>
      <w:trPr>
        <w:trHeight w:val="983" w:hRule="atLeast"/>
      </w:trPr>
      <w:tc>
        <w:tcPr>
          <w:tcW w:w="1898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jc w:val="center"/>
            <w:rPr>
              <w:sz w:val="22"/>
              <w:lang w:val="hr-HR" w:eastAsia="en-US"/>
            </w:rPr>
          </w:pPr>
          <w:r>
            <w:rPr>
              <w:sz w:val="22"/>
              <w:lang w:val="hr-HR" w:eastAsia="en-US"/>
            </w:rPr>
          </w:r>
        </w:p>
      </w:tc>
      <w:tc>
        <w:tcPr>
          <w:tcW w:w="130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jc w:val="center"/>
            <w:rPr>
              <w:sz w:val="12"/>
              <w:szCs w:val="12"/>
              <w:lang w:val="hr-HR" w:eastAsia="en-US"/>
            </w:rPr>
          </w:pPr>
          <w:r>
            <w:rPr>
              <w:sz w:val="12"/>
              <w:szCs w:val="12"/>
              <w:lang w:val="hr-HR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jc w:val="center"/>
            <w:rPr>
              <w:sz w:val="22"/>
              <w:szCs w:val="12"/>
              <w:lang w:val="hr-HR" w:eastAsia="en-US"/>
            </w:rPr>
          </w:pPr>
          <w:r>
            <w:rPr>
              <w:sz w:val="22"/>
              <w:szCs w:val="12"/>
              <w:lang w:val="hr-HR" w:eastAsia="en-US"/>
            </w:rPr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jc w:val="center"/>
            <w:rPr>
              <w:sz w:val="22"/>
              <w:lang w:val="hr-HR" w:eastAsia="en-US"/>
            </w:rPr>
          </w:pPr>
          <w:r>
            <w:rPr>
              <w:sz w:val="22"/>
              <w:lang w:val="hr-HR" w:eastAsia="en-US"/>
            </w:rPr>
          </w:r>
        </w:p>
      </w:tc>
    </w:tr>
  </w:tbl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sz w:val="22"/>
        <w:lang w:val="hr-HR" w:eastAsia="en-US"/>
      </w:rPr>
    </w:pPr>
    <w:r>
      <w:rPr>
        <w:sz w:val="22"/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b/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3:00Z</dcterms:created>
  <dc:creator>Gradsko poglavarstvo</dc:creator>
  <dc:description/>
  <dc:language>en-US</dc:language>
  <cp:lastModifiedBy>mihaela-n</cp:lastModifiedBy>
  <cp:lastPrinted>2019-11-08T13:25:00Z</cp:lastPrinted>
  <dcterms:modified xsi:type="dcterms:W3CDTF">2021-04-06T07:03:00Z</dcterms:modified>
  <cp:revision>2</cp:revision>
  <dc:subject/>
  <dc:title>UPRAVNI ODJEL ZA GOSPODARSTVO</dc:title>
</cp:coreProperties>
</file>