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podnošenje prijava za dodjelu prostora u vlasništvu Grada Vukovar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a korištenje udrugama proisteklim iz Domovinskog rata za provođenj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ktivnosti od interesa za opće dob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zac prijave na natječaj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Upravnog odjela za financije i nabavu Grada Vukovara o nepostojanju dospjelih nepodmirenih potraživanja prema Proračunu Grada Vukovara. Potvrda mora biti izdana unutar roka od kada je raspisan natječaj do datuma dostave projektnog prijedloga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ukoliko je primjenjivo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pija zapisnika sa zadnje redovne skupštine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upisu u Registar neprofitnih organiza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 sa svim izmjenama i dopunam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obvezna natječajna dokumentacija za prijavu programa, a na temelju koje se ocjenjuju pojedini kriteriji, je: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matične knjige radnika (evidencija o zaposlenim radnicima), ako udruga zapošljava radnike na temelju ugovora o radu ili ugovora o djelu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obavljenim aktivnostima ili uslugama organizatora volontiranja temeljem  Zakona o volonterstvu (NN. 58/07 i 22/13)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a priznanja, nagrade, potpore…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ulaganja u nekretninu u vlasništvu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o održanim okruglim stolovima, konferencijama, odobrenim projektima od strane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dokumenti koji se smatraju relevantnim za dokazivanje zadovoljavanja pojedinog kriterija iz obrasca za ocjenjivanje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Miroslav Šlafhauzer</cp:lastModifiedBy>
  <cp:lastPrinted>2017-12-08T07:51:00Z</cp:lastPrinted>
  <dcterms:modified xsi:type="dcterms:W3CDTF">2018-03-13T08:34:00Z</dcterms:modified>
  <cp:revision>9</cp:revision>
  <dc:subject/>
  <dc:title/>
</cp:coreProperties>
</file>