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right="118" w:hanging="263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240" w:after="0"/>
        <w:ind w:left="284" w:right="119" w:hanging="284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  <w:t>Organizator manifestacije Doček Nove 2023. godine je Turistička zajednica grada Vukovara u suradnji s Gradom Vukovar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  <w:t xml:space="preserve">Pravo sudjelovanja na manifestaciji imaju sve fizičke i pravne osobe s područja Republike Hrvatske i inozemstva, koje su registrirane za obavljanje određene djelatnosti te koji uredno </w:t>
      </w:r>
      <w:r>
        <w:rPr>
          <w:rFonts w:cs="Arial"/>
          <w:b/>
          <w:color w:val="0000FF"/>
          <w:position w:val="2"/>
          <w:sz w:val="20"/>
          <w:szCs w:val="20"/>
        </w:rPr>
        <w:t>ispune i dostave potpisanu i ovjerenu Prijavu za sudjelovanje i presliku uplatnice za zakup sajamske kućice, najam štanda i/ili zakup javne površine, do 22. prosinca 2022. godine te dokaz o obavljanju određene djelatnosti.</w:t>
      </w:r>
      <w:r>
        <w:rPr>
          <w:rFonts w:cs="Arial"/>
          <w:color w:val="0000FF"/>
          <w:position w:val="2"/>
          <w:sz w:val="20"/>
          <w:szCs w:val="20"/>
        </w:rPr>
        <w:t xml:space="preserve"> O sudjelovanju, razvrstavanju i rasporedu prijavitelja odlučuje u konačnici organizator poštujući  koncepciju manifestac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b/>
          <w:bCs/>
          <w:color w:val="0000FF"/>
          <w:position w:val="2"/>
          <w:sz w:val="20"/>
          <w:szCs w:val="20"/>
        </w:rPr>
        <w:t>Potpisana</w:t>
      </w:r>
      <w:r>
        <w:rPr>
          <w:rFonts w:cs="Arial"/>
          <w:color w:val="0000FF"/>
          <w:position w:val="2"/>
          <w:sz w:val="20"/>
          <w:szCs w:val="20"/>
        </w:rPr>
        <w:t xml:space="preserve"> </w:t>
      </w:r>
      <w:r>
        <w:rPr>
          <w:rFonts w:cs="Arial"/>
          <w:b/>
          <w:bCs/>
          <w:color w:val="0000FF"/>
          <w:position w:val="2"/>
          <w:sz w:val="20"/>
          <w:szCs w:val="20"/>
        </w:rPr>
        <w:t>Prijava za sudjelovanje ima važnost Ugovora</w:t>
      </w:r>
      <w:r>
        <w:rPr>
          <w:rFonts w:cs="Arial"/>
          <w:color w:val="0000FF"/>
          <w:position w:val="2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  <w:t xml:space="preserve">Podnesena prijava je neopoziva i obvezna za prijavitelja. Nakon primitka prijave, organizator potvrđuje prihvat prijave sudjelovanja, a zadržava pravo da je prihvati ili odbij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180" w:leader="none"/>
        </w:tabs>
        <w:autoSpaceDE w:val="false"/>
        <w:spacing w:before="0" w:after="0"/>
        <w:ind w:left="284" w:right="-20" w:hanging="284"/>
        <w:jc w:val="both"/>
        <w:rPr/>
      </w:pPr>
      <w:r>
        <w:rPr>
          <w:rFonts w:cs="Arial"/>
          <w:color w:val="0000FF"/>
          <w:position w:val="2"/>
          <w:sz w:val="20"/>
          <w:szCs w:val="20"/>
        </w:rPr>
        <w:t>Prijava za sudjelovanje odnosi se samo na prijavljene ugostitelje/izlagače s prijavljenim proizvodima. Ona obvezuje izlagača/ugostitelja da prijavljene izloške/sadržaje drži u kućici/štandu ili zakupljenoj javnoj površini za vrijeme trajanja manifestacije. Tijekom angažiranja prostora izlagač je dužan za vrijeme radnog vremena manifestacije neprekidno boraviti u prostoru vodeći brigu o svim izlošcima i opremi o vlastitom troš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20" w:hanging="284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  <w:t>Ako zbog nepredviđenih okolnosti prijavitelj u pismenoj formi predloži organizatoru povlačenje svoje prijave o sudjelovanju najkasnije 5 dana prije početka manifestacije, a organizator to prihvati, izlagaču/ugostitelju će biti vraćen iznos na ime uplate za zakup kućice, štanda ili javne površi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148" w:hanging="284"/>
        <w:rPr/>
      </w:pPr>
      <w:r>
        <w:rPr>
          <w:rFonts w:cs="Arial"/>
          <w:color w:val="0000FF"/>
          <w:position w:val="2"/>
          <w:sz w:val="20"/>
          <w:szCs w:val="20"/>
        </w:rPr>
        <w:t>Ako posebne okolnosti to zahtijevaju, izlagaču/ugostitelju se i nakon potvrde o dodijeljenom prostoru može odrediti drugi prostor, odnosno izmijeniti površina i dimenzija rezerviranog prosto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20" w:hanging="284"/>
        <w:jc w:val="both"/>
        <w:rPr/>
      </w:pPr>
      <w:r>
        <w:rPr>
          <w:rFonts w:cs="Arial"/>
          <w:color w:val="0000FF"/>
          <w:position w:val="2"/>
          <w:sz w:val="20"/>
          <w:szCs w:val="20"/>
        </w:rPr>
        <w:t>Ukoliko se manifestacija mora vremenski pomaknuti, skratiti, produljiti ili premjestiti u drugi prostor, izlagač nema pravo otkazati sudjelovanje niti ima pravo na naknadu šte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95" w:hanging="284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  <w:t xml:space="preserve">Izlagač/ugostitelj sam uređuje izložbeni prostor vodeći računa o karakteru manifestacij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95" w:hanging="284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  <w:t>Izlagač/ugostitelj osigurava izloške i drugu opremu na izložbenom prostoru o vlastitom trošku. U slučaju nastanka štete (krađa, oštećenje i sl.) izlagač/ugostitelj je dužan nastalu štetu u najkraćem roku prijaviti policijskoj posta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32" w:hanging="284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  <w:t>Izlagač/ugostitelj je odgovoran za štetu ili nesreću nanesenu organizatoru i drugim izlagačima, odnosno osobama na prostoru, ako ih je izazvao on ili njegovo osobl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</w:tabs>
        <w:autoSpaceDE w:val="false"/>
        <w:ind w:left="284" w:right="-26" w:hanging="284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  <w:t xml:space="preserve">Organizator je tijekom manifestacije ovlašten nesmetano fotografirati te izrađivati druge vrste video i audio zapisa u ustupljenim izložbenim prostorima i koristiti ih za vlastite i opće potrebe. Izlagači/ugostitelji se u tom pogledu odriču bilo kakvih autorskih prava i potraživanja, a isti nemaju ovlast vršenja takvih oblika snimanja bez posebnog odobrenja organizatora, osim unutar vlastitog izložbenog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6" w:hanging="0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6" w:hanging="0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6" w:hanging="0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6" w:hanging="0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6" w:hanging="0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  <w:t>prostora. Promidžbene aktivnosti na prostoru organizatora mogu se organizirati u skladu s propisima Republike Hrvatske. Za sve reklamne akcije izvan izložbenog prostora izlagača potrebno je posebno odobrenje organizatora. Na štandu/kućici se ne dopušta uporaba elektronskih uređaja koji proizvode buku. Puštanje glazbe na izlagačevom/ugostiteljskom prostoru podliježe Zakonu o autorskim pravima i organizator ne preuzima materijalnu odgovornost za nastale obveze po toj osnovi. Organiziranje prezentacija, konferencija za medije i drugih aktivnosti izlagač/ugostitelj je obvezan unaprijed prijaviti organizato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95" w:hanging="360"/>
        <w:jc w:val="both"/>
        <w:rPr/>
      </w:pPr>
      <w:r>
        <w:rPr>
          <w:rFonts w:cs="Arial"/>
          <w:color w:val="0000FF"/>
          <w:position w:val="2"/>
          <w:sz w:val="20"/>
          <w:szCs w:val="20"/>
        </w:rPr>
        <w:t>Reguliranje prodaje - izravna prodaja izložaka i uzoraka je dozvoljena. Izlagači/ugostitelji su dužni u skladu sa zakonskim propisima pripremiti svu potrebnu dokumentaciju koju zahtijevaju inspekcijske služb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-32" w:hanging="360"/>
        <w:jc w:val="both"/>
        <w:rPr/>
      </w:pPr>
      <w:r>
        <w:rPr>
          <w:rFonts w:cs="Arial"/>
          <w:color w:val="0000FF"/>
          <w:position w:val="2"/>
          <w:sz w:val="20"/>
          <w:szCs w:val="20"/>
        </w:rPr>
        <w:t>Organizator preuzima brigu oko čišćenja prostora, ulaza i drugih površina, koje zajednički koriste svi izlagači/ugostitelji i posjetitel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-20" w:hanging="360"/>
        <w:jc w:val="both"/>
        <w:rPr/>
      </w:pPr>
      <w:r>
        <w:rPr>
          <w:rFonts w:cs="Arial"/>
          <w:color w:val="0000FF"/>
          <w:position w:val="2"/>
          <w:sz w:val="20"/>
          <w:szCs w:val="20"/>
        </w:rPr>
        <w:t>Čišćenje štandova, kućica i zakupljene javne površine te izložaka isključiva je obveza izlagača/ugostitelj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-32" w:hanging="360"/>
        <w:jc w:val="both"/>
        <w:rPr/>
      </w:pPr>
      <w:r>
        <w:rPr>
          <w:rFonts w:cs="Arial"/>
          <w:color w:val="0000FF"/>
          <w:position w:val="2"/>
          <w:sz w:val="20"/>
          <w:szCs w:val="20"/>
        </w:rPr>
        <w:t>Izlagač/ugostitelj ne može davati u najam izložbeni ili reklamni prostor, odnosno njegov dio, trećim osobama bez dozvole organizato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-20" w:hanging="360"/>
        <w:jc w:val="both"/>
        <w:rPr/>
      </w:pPr>
      <w:r>
        <w:rPr>
          <w:rFonts w:cs="Arial"/>
          <w:color w:val="0000FF"/>
          <w:position w:val="2"/>
          <w:sz w:val="20"/>
          <w:szCs w:val="20"/>
        </w:rPr>
        <w:t>Organizator se obvezuje predati kućicu, štand i javnu površinu izlagaču/ugostitelju najmanje 2 dana prije početka manifestacije. Izlagač/ugostitelj je obvezan vratiti kućicu, štand i javnu površinu u stanje u kakvom ih je primio. U slučaju oštećenja ili nestanka materijala i opreme iz kućice, štanda i javne površine, izlagač/ugostitelj je dužan nadoknaditi šte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95" w:hanging="360"/>
        <w:jc w:val="both"/>
        <w:rPr>
          <w:rFonts w:cs="Arial"/>
          <w:b/>
          <w:b/>
          <w:color w:val="0000FF"/>
          <w:position w:val="2"/>
          <w:sz w:val="20"/>
          <w:szCs w:val="20"/>
        </w:rPr>
      </w:pPr>
      <w:r>
        <w:rPr>
          <w:rFonts w:cs="Arial"/>
          <w:b/>
          <w:color w:val="0000FF"/>
          <w:position w:val="2"/>
          <w:sz w:val="20"/>
          <w:szCs w:val="20"/>
        </w:rPr>
        <w:t>Radno vrijeme manifestacije definirano je predmetnim Javnim pozivo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95" w:hanging="360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  <w:t>Izlagač/ugostitelj na svom prostoru može započeti s radovima 2 dana prije otvaranja manifestacije, a raspremanje mora dovršiti na dan zatvaranja manifestacije. U navedenom vremenu organizator osigurava nesmetan pristup vozila za dovoz i odvoz rob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-20" w:hanging="360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  <w:t>Izlagač/ugostitelj se obvezuje preuzeti naručeni izložbeni prostor najkasnije 1 dan prije početka manifestaci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95" w:hanging="360"/>
        <w:jc w:val="both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  <w:t>Ukoliko izlagač/ugostitelj ne preuzme naručeni izložbeni prostor u navedenom roku prije početka manifestacije, a o tome nije obavijestio organizatora, organizator zadržava pravo da od tog roka na dalje raspolaže prostorom bez ikakvog obrazloženj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95" w:hanging="360"/>
        <w:jc w:val="both"/>
        <w:rPr>
          <w:rFonts w:cs="Arial"/>
          <w:bCs/>
          <w:color w:val="0000FF"/>
          <w:position w:val="2"/>
          <w:sz w:val="20"/>
          <w:szCs w:val="20"/>
        </w:rPr>
      </w:pPr>
      <w:r>
        <w:rPr>
          <w:rFonts w:cs="Arial"/>
          <w:bCs/>
          <w:color w:val="0000FF"/>
          <w:position w:val="2"/>
          <w:sz w:val="20"/>
          <w:szCs w:val="20"/>
        </w:rPr>
        <w:t>Izlagač/ugostitelj se obvezuje poštivati dnevnu satnicu rada manifestacije i dolaska na lokaciju do 30 minuta prije početka radnog vremena.</w:t>
      </w:r>
    </w:p>
    <w:p>
      <w:pPr>
        <w:pStyle w:val="Normal"/>
        <w:widowControl w:val="false"/>
        <w:autoSpaceDE w:val="false"/>
        <w:ind w:left="284" w:right="95" w:hanging="0"/>
        <w:jc w:val="both"/>
        <w:rPr>
          <w:rFonts w:cs="Arial"/>
          <w:bCs/>
          <w:color w:val="0000FF"/>
          <w:position w:val="2"/>
          <w:sz w:val="20"/>
          <w:szCs w:val="20"/>
        </w:rPr>
      </w:pPr>
      <w:r>
        <w:rPr>
          <w:rFonts w:cs="Arial"/>
          <w:bCs/>
          <w:color w:val="0000FF"/>
          <w:position w:val="2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2240" w:h="15840"/>
      <w:pgMar w:left="567" w:right="567" w:gutter="0" w:header="851" w:top="1751" w:footer="0" w:bottom="567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60" w:right="-20" w:hanging="0"/>
      <w:jc w:val="center"/>
      <w:rPr>
        <w:rFonts w:cs="Arial"/>
        <w:b/>
        <w:b/>
        <w:bCs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82880</wp:posOffset>
              </wp:positionV>
              <wp:extent cx="7546340" cy="2203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6320" cy="22032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e6" stroked="f" o:allowincell="f" style="position:absolute;margin-left:0pt;margin-top:14.4pt;width:594.15pt;height:17.3pt;mso-wrap-style:none;v-text-anchor:middle;mso-position-horizontal-relative:page;mso-position-vertical-relative:page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bCs/>
        <w:color w:val="0000FF"/>
      </w:rPr>
      <w:t>OPĆI</w:t>
    </w:r>
    <w:r>
      <w:rPr>
        <w:rFonts w:cs="Arial"/>
        <w:b/>
        <w:bCs/>
        <w:color w:val="0000FF"/>
        <w:spacing w:val="-13"/>
      </w:rPr>
      <w:t xml:space="preserve">  </w:t>
    </w:r>
    <w:r>
      <w:rPr>
        <w:rFonts w:cs="Arial"/>
        <w:b/>
        <w:bCs/>
        <w:color w:val="0000FF"/>
      </w:rPr>
      <w:t>UVJETI</w:t>
    </w:r>
    <w:r>
      <w:rPr>
        <w:rFonts w:cs="Arial"/>
        <w:b/>
        <w:bCs/>
        <w:color w:val="0000FF"/>
        <w:spacing w:val="-13"/>
      </w:rPr>
      <w:t xml:space="preserve"> </w:t>
    </w:r>
    <w:r>
      <w:rPr>
        <w:rFonts w:cs="Arial"/>
        <w:b/>
        <w:bCs/>
        <w:color w:val="0000FF"/>
      </w:rPr>
      <w:t>ZA</w:t>
    </w:r>
    <w:r>
      <w:rPr>
        <w:rFonts w:cs="Arial"/>
        <w:b/>
        <w:bCs/>
        <w:color w:val="0000FF"/>
        <w:spacing w:val="-13"/>
      </w:rPr>
      <w:t xml:space="preserve"> </w:t>
    </w:r>
    <w:r>
      <w:rPr>
        <w:rFonts w:cs="Arial"/>
        <w:b/>
        <w:bCs/>
        <w:color w:val="0000FF"/>
      </w:rPr>
      <w:t>IZLAGANJE</w:t>
    </w:r>
  </w:p>
  <w:p>
    <w:pPr>
      <w:pStyle w:val="Normal"/>
      <w:widowControl w:val="false"/>
      <w:autoSpaceDE w:val="false"/>
      <w:ind w:left="260" w:right="-20" w:hanging="0"/>
      <w:jc w:val="center"/>
      <w:rPr>
        <w:rFonts w:cs="Arial"/>
        <w:b/>
        <w:b/>
        <w:color w:val="0000FF"/>
      </w:rPr>
    </w:pPr>
    <w:r>
      <w:rPr>
        <w:rFonts w:cs="Arial"/>
        <w:b/>
        <w:bCs/>
        <w:color w:val="0000FF"/>
      </w:rPr>
      <w:t>(sastavni dio Prijave za sudjelovanje)</w:t>
    </w:r>
  </w:p>
  <w:p>
    <w:pPr>
      <w:pStyle w:val="Normal"/>
      <w:widowControl w:val="false"/>
      <w:autoSpaceDE w:val="false"/>
      <w:spacing w:lineRule="exact" w:line="120" w:before="6" w:after="0"/>
      <w:rPr>
        <w:rFonts w:cs="Arial"/>
        <w:b/>
        <w:b/>
        <w:color w:val="0000FF"/>
        <w:sz w:val="20"/>
        <w:szCs w:val="20"/>
      </w:rPr>
    </w:pPr>
    <w:r>
      <w:rPr>
        <w:rFonts w:cs="Arial"/>
        <w:b/>
        <w:color w:val="0000FF"/>
        <w:sz w:val="20"/>
        <w:szCs w:val="20"/>
      </w:rPr>
    </w:r>
  </w:p>
  <w:p>
    <w:pPr>
      <w:pStyle w:val="Normal"/>
      <w:widowControl w:val="false"/>
      <w:autoSpaceDE w:val="false"/>
      <w:spacing w:lineRule="exact" w:line="178"/>
      <w:ind w:left="100" w:right="-183" w:hanging="0"/>
      <w:rPr/>
    </w:pPr>
    <w:r>
      <w:rPr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5745</wp:posOffset>
              </wp:positionH>
              <wp:positionV relativeFrom="paragraph">
                <wp:posOffset>490855</wp:posOffset>
              </wp:positionV>
              <wp:extent cx="7070725" cy="635"/>
              <wp:effectExtent l="3810" t="3810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0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35" h="0">
                            <a:moveTo>
                              <a:pt x="0" y="0"/>
                            </a:moveTo>
                            <a:lnTo>
                              <a:pt x="111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9a0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134,0e" stroked="t" o:allowincell="f" style="position:absolute;margin-left:19.35pt;margin-top:38.65pt;width:556.7pt;height:0pt;mso-wrap-style:none;v-text-anchor:middle;mso-position-horizontal-relative:page">
              <v:fill o:detectmouseclick="t" on="false"/>
              <v:stroke color="#89a09c" weight="6480" joinstyle="round" endcap="flat"/>
              <w10:wrap type="none"/>
            </v:shape>
          </w:pict>
        </mc:Fallback>
      </mc:AlternateContent>
      <w:t>Organizator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je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utvrdio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uvjete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i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kriterije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koji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vrijede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za</w:t>
    </w:r>
    <w:r>
      <w:rPr>
        <w:color w:val="0000FF"/>
        <w:spacing w:val="5"/>
        <w:sz w:val="20"/>
        <w:szCs w:val="20"/>
      </w:rPr>
      <w:t xml:space="preserve">  </w:t>
    </w:r>
    <w:r>
      <w:rPr>
        <w:color w:val="0000FF"/>
        <w:sz w:val="20"/>
        <w:szCs w:val="20"/>
      </w:rPr>
      <w:t>manifestaciju Doček Nove 2023. godine.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Uvjetima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se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reguliraju: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prijavljivanje,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izlaganje,</w:t>
    </w:r>
    <w:r>
      <w:rPr>
        <w:color w:val="0000FF"/>
        <w:spacing w:val="5"/>
        <w:sz w:val="20"/>
        <w:szCs w:val="20"/>
      </w:rPr>
      <w:t xml:space="preserve"> </w:t>
    </w:r>
    <w:r>
      <w:rPr>
        <w:color w:val="0000FF"/>
        <w:sz w:val="20"/>
        <w:szCs w:val="20"/>
      </w:rPr>
      <w:t>opremanje izložbeno-prodajnih</w:t>
    </w:r>
    <w:r>
      <w:rPr>
        <w:color w:val="0000FF"/>
        <w:spacing w:val="11"/>
        <w:sz w:val="20"/>
        <w:szCs w:val="20"/>
      </w:rPr>
      <w:t xml:space="preserve"> prostora i </w:t>
    </w:r>
    <w:r>
      <w:rPr>
        <w:color w:val="0000FF"/>
        <w:sz w:val="20"/>
        <w:szCs w:val="20"/>
      </w:rPr>
      <w:t>površina,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način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plaćanja,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mogućnost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promidžbe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i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druge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poslovne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aktivnosti.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Opći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uvjeti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se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smatraju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sastavnim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dijelom prijave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za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w:t>sudjelovanje,</w:t>
    </w:r>
    <w:r>
      <w:rPr>
        <w:color w:val="0000FF"/>
        <w:spacing w:val="11"/>
        <w:sz w:val="20"/>
        <w:szCs w:val="20"/>
      </w:rPr>
      <w:t xml:space="preserve"> </w:t>
    </w:r>
    <w:r>
      <w:rPr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82880</wp:posOffset>
              </wp:positionV>
              <wp:extent cx="7546340" cy="2203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6320" cy="22032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e6" stroked="f" o:allowincell="f" style="position:absolute;margin-left:0pt;margin-top:14.4pt;width:594.15pt;height:17.3pt;mso-wrap-style:none;v-text-anchor:middle;mso-position-horizontal-relative:page;mso-position-vertical-relative:page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</w:r>
    <w:r>
      <w:rPr>
        <w:color w:val="0000FF"/>
        <w:sz w:val="20"/>
        <w:szCs w:val="20"/>
      </w:rPr>
      <w:t>a ako nije drugačije ugovoreno, obvezuju sve izlagače/ugostitelj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7:00Z</dcterms:created>
  <dc:creator>dragan</dc:creator>
  <dc:description/>
  <cp:keywords/>
  <dc:language>en-US</dc:language>
  <cp:lastModifiedBy>Marina Sekulić</cp:lastModifiedBy>
  <cp:lastPrinted>2010-09-07T08:50:00Z</cp:lastPrinted>
  <dcterms:modified xsi:type="dcterms:W3CDTF">2022-12-09T08:39:00Z</dcterms:modified>
  <cp:revision>13</cp:revision>
  <dc:subject/>
  <dc:title>1</dc:title>
</cp:coreProperties>
</file>