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756158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2.6pt;width:595.3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72009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 xml:space="preserve">             </w:t>
                            </w:r>
                            <w:r>
                              <w:rPr>
                                <w:color w:val="FFFFFF"/>
                              </w:rPr>
                              <w:t>PRIJAVNI OBRAZ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9.25pt;mso-wrap-distance-left:9.05pt;mso-wrap-distance-right:9.05pt;mso-wrap-distance-top:0pt;mso-wrap-distance-bottom:0pt;margin-top:6.3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color w:val="FFFFFF"/>
                          <w:lang w:val="hr-HR"/>
                        </w:rPr>
                        <w:t xml:space="preserve">             </w:t>
                      </w:r>
                      <w:r>
                        <w:rPr>
                          <w:color w:val="FFFFFF"/>
                        </w:rPr>
                        <w:t>PRIJAVNI OBRA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3175</wp:posOffset>
                </wp:positionV>
                <wp:extent cx="6638290" cy="653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53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en-GB"/>
                              </w:rPr>
                              <w:t>Zajednička fokus grupa - ml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32"/>
                                <w:lang w:val="hr-HR"/>
                              </w:rPr>
                              <w:t>u okviru projekta “I-Strategija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hr-HR"/>
                              </w:rPr>
                              <w:t>Mjesto: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 xml:space="preserve"> Hotel Lav, ulica Josipa Jurja Strossmayera 18, Vukova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pl-PL"/>
                              </w:rPr>
                              <w:t>Datum</w:t>
                            </w:r>
                            <w:r>
                              <w:rPr>
                                <w:i/>
                                <w:sz w:val="28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 xml:space="preserve"> 13. svibnja 2016., petak u 11 sati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6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tbl>
                            <w:tblPr>
                              <w:tblW w:w="9810" w:type="dxa"/>
                              <w:jc w:val="left"/>
                              <w:tblInd w:w="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4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pl-PL"/>
                                    </w:rPr>
                                    <w:t>I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pl-PL"/>
                                    </w:rPr>
                                    <w:t>prezi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  <w:t>Škola/fax/zaposlen/nezaposlen: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  <w:t>Jeste li aktivni u nekoj udruzi?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rPr>
                                      <w:sz w:val="28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pl-PL"/>
                                    </w:rPr>
                                    <w:t>Datum rođenja: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pl-PL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pl-PL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hanging="0"/>
                                    <w:rPr>
                                      <w:sz w:val="28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pl-PL"/>
                                    </w:rPr>
                                    <w:t>ADRESA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hr-H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67" w:hanging="0"/>
                              <w:jc w:val="center"/>
                              <w:rPr>
                                <w:sz w:val="3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i/>
                                <w:u w:val="single"/>
                                <w:lang w:val="hr-HR"/>
                              </w:rPr>
                              <w:t>Navedite razlog vaše prijav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Cs w:val="2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Popunjenu prijavnicu možete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 xml:space="preserve">poslati 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faxom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 broj: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 032/441-612, e-mailom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 icm-vu@proni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ili predati u Info centar za mlade Vukovar, 204. vukovarske brigade 43 najkasnije do 06. svibnja 2016.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14.7pt;mso-wrap-distance-left:9.05pt;mso-wrap-distance-right:9.05pt;mso-wrap-distance-top:0pt;mso-wrap-distance-bottom:0pt;margin-top:0.25pt;mso-position-vertical-relative:text;margin-left: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en-GB"/>
                        </w:rPr>
                        <w:t>Zajednička fokus grupa - ml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  <w:lang w:val="hr-HR"/>
                        </w:rPr>
                      </w:pPr>
                      <w:r>
                        <w:rPr>
                          <w:sz w:val="32"/>
                          <w:lang w:val="hr-HR"/>
                        </w:rPr>
                        <w:t>u okviru projekta “I-Strategija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0"/>
                          <w:lang w:val="hr-HR"/>
                        </w:rPr>
                      </w:pPr>
                      <w:r>
                        <w:rPr>
                          <w:i/>
                          <w:sz w:val="32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i/>
                          <w:sz w:val="28"/>
                          <w:lang w:val="hr-HR"/>
                        </w:rPr>
                        <w:t>Mjesto:</w:t>
                      </w:r>
                      <w:r>
                        <w:rPr>
                          <w:sz w:val="28"/>
                          <w:lang w:val="hr-HR"/>
                        </w:rPr>
                        <w:t xml:space="preserve"> Hotel Lav, ulica Josipa Jurja Strossmayera 18, Vukova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i/>
                          <w:sz w:val="28"/>
                          <w:lang w:val="pl-PL"/>
                        </w:rPr>
                        <w:t>Datum</w:t>
                      </w:r>
                      <w:r>
                        <w:rPr>
                          <w:i/>
                          <w:sz w:val="28"/>
                          <w:lang w:val="hr-HR"/>
                        </w:rPr>
                        <w:t>:</w:t>
                      </w:r>
                      <w:r>
                        <w:rPr>
                          <w:sz w:val="28"/>
                          <w:lang w:val="hr-HR"/>
                        </w:rPr>
                        <w:t xml:space="preserve"> 13. svibnja 2016., petak u 11 sati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267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tbl>
                      <w:tblPr>
                        <w:tblW w:w="9810" w:type="dxa"/>
                        <w:jc w:val="left"/>
                        <w:tblInd w:w="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  <w:gridCol w:w="574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pl-PL"/>
                              </w:rPr>
                              <w:t>I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pl-PL"/>
                              </w:rPr>
                              <w:t>prezi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  <w:t>Škola/fax/zaposlen/nezaposlen: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  <w:t>Jeste li aktivni u nekoj udruzi?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rPr>
                                <w:sz w:val="2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pl-PL"/>
                              </w:rPr>
                              <w:t>Datum rođenja: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val="pl-PL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pl-PL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hanging="0"/>
                              <w:rPr>
                                <w:sz w:val="2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pl-PL"/>
                              </w:rPr>
                              <w:t>ADRESA</w:t>
                            </w:r>
                            <w:r>
                              <w:rPr>
                                <w:sz w:val="28"/>
                                <w:szCs w:val="22"/>
                                <w:lang w:val="hr-H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67" w:hanging="0"/>
                        <w:jc w:val="center"/>
                        <w:rPr>
                          <w:sz w:val="32"/>
                          <w:u w:val="single"/>
                          <w:lang w:val="hr-HR"/>
                        </w:rPr>
                      </w:pPr>
                      <w:r>
                        <w:rPr>
                          <w:sz w:val="3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i/>
                          <w:u w:val="single"/>
                          <w:lang w:val="hr-HR"/>
                        </w:rPr>
                        <w:t>Navedite razlog vaše prijav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hr-HR"/>
                        </w:rPr>
                      </w:pPr>
                      <w:r>
                        <w:rPr>
                          <w:i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en-GB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Cs w:val="23"/>
                          <w:lang w:val="pl-PL"/>
                        </w:rPr>
                      </w:pPr>
                      <w:r>
                        <w:rPr>
                          <w:i/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3"/>
                          <w:lang w:val="pl-PL"/>
                        </w:rPr>
                      </w:pPr>
                      <w:r>
                        <w:rPr>
                          <w:szCs w:val="23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Popunjenu prijavnicu možete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 </w:t>
                      </w:r>
                      <w:r>
                        <w:rPr>
                          <w:i/>
                          <w:lang w:val="pl-PL"/>
                        </w:rPr>
                        <w:t xml:space="preserve">poslati 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faxom </w:t>
                      </w:r>
                      <w:r>
                        <w:rPr>
                          <w:i/>
                          <w:lang w:val="pl-PL"/>
                        </w:rPr>
                        <w:t>na broj: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 032/441-612, e-mailom </w:t>
                      </w:r>
                      <w:r>
                        <w:rPr>
                          <w:i/>
                          <w:lang w:val="pl-PL"/>
                        </w:rPr>
                        <w:t>na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 icm-vu@proni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ili predati u Info centar za mlade Vukovar, 204. vukovarske brigade 43 najkasnije do 06. svibnja 2016. god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3610</wp:posOffset>
            </wp:positionH>
            <wp:positionV relativeFrom="paragraph">
              <wp:posOffset>95885</wp:posOffset>
            </wp:positionV>
            <wp:extent cx="350520" cy="4622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3425</wp:posOffset>
            </wp:positionH>
            <wp:positionV relativeFrom="paragraph">
              <wp:posOffset>31115</wp:posOffset>
            </wp:positionV>
            <wp:extent cx="200977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62642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05pt" to="544.2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15875</wp:posOffset>
                </wp:positionV>
                <wp:extent cx="4078605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hr-HR"/>
                              </w:rPr>
                              <w:t>Projekt je financiran sredstvima Europske u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rojekt “I-Strategija” čiji je nositelj i provoditelj PRONI Centar za socijalno podučavanje financiran je sredstvima Europske unije kroz program Erasmus+, Ključnu aktivnost 3 (KA3) – Potpora reformi politike – Strukturirani dijalog: Sastanci između mladih ljudi i donositelja odluka u području mladi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08pt;mso-wrap-distance-left:9.05pt;mso-wrap-distance-right:9.05pt;mso-wrap-distance-top:0pt;mso-wrap-distance-bottom:0pt;margin-top:1.25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hr-HR"/>
                        </w:rPr>
                        <w:t>Projekt je financiran sredstvima Europske unij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rojekt “I-Strategija” čiji je nositelj i provoditelj PRONI Centar za socijalno podučavanje financiran je sredstvima Europske unije kroz program Erasmus+, Ključnu aktivnost 3 (KA3) – Potpora reformi politike – Strukturirani dijalog: Sastanci između mladih ljudi i donositelja odluka u području mlad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15875</wp:posOffset>
                </wp:positionV>
                <wp:extent cx="89154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hr-HR"/>
                              </w:rPr>
                              <w:t>Nositelj projek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PRONI Centar za socijalno poduč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Adresa: Š.P.Preradovića 7/2 31000 Osijek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Tel: +385-31-207-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Fax: +385-31-207-4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hr-HR"/>
                              </w:rPr>
                              <w:t>www.proni.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9pt;mso-wrap-distance-left:9.05pt;mso-wrap-distance-right:9.05pt;mso-wrap-distance-top:0pt;mso-wrap-distance-bottom:0pt;margin-top:1.25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hr-HR"/>
                        </w:rPr>
                        <w:t>Nositelj projekta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PRONI Centar za socijalno podučavanj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Adresa: Š.P.Preradovića 7/2 31000 Osijek Hrvatsk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Tel: +385-31-207-42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Fax: +385-31-207-42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lang w:val="hr-HR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hr-HR"/>
                        </w:rPr>
                        <w:t>www.proni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  <w:tab w:val="left" w:pos="86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zaj">
    <w:name w:val="sadrzaj"/>
    <w:basedOn w:val="Normal"/>
    <w:qFormat/>
    <w:pPr>
      <w:spacing w:before="280" w:after="280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8:00Z</dcterms:created>
  <dc:creator>Frédéric Hayot</dc:creator>
  <dc:description/>
  <cp:keywords/>
  <dc:language>en-US</dc:language>
  <cp:lastModifiedBy>proni3</cp:lastModifiedBy>
  <cp:lastPrinted>2015-09-01T14:18:00Z</cp:lastPrinted>
  <dcterms:modified xsi:type="dcterms:W3CDTF">2016-04-26T10:21:00Z</dcterms:modified>
  <cp:revision>36</cp:revision>
  <dc:subject/>
  <dc:title> </dc:title>
</cp:coreProperties>
</file>