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  <w:t>NAGRADA ZA POSTIGNUTI UČINAK VOLONTERSKE AKCIJE</w:t>
      </w:r>
    </w:p>
    <w:p>
      <w:pPr>
        <w:pStyle w:val="Normal"/>
        <w:spacing w:lineRule="auto" w:line="240"/>
        <w:ind w:left="1559" w:firstLine="565"/>
        <w:rPr>
          <w:rFonts w:ascii="Arial" w:hAnsi="Arial" w:cs="Arial"/>
          <w:b/>
          <w:b/>
          <w:sz w:val="32"/>
          <w:lang w:val="hr-HR"/>
        </w:rPr>
      </w:pPr>
      <w:r>
        <w:rPr>
          <w:rFonts w:cs="Arial" w:ascii="Arial" w:hAnsi="Arial"/>
          <w:b/>
          <w:sz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8.2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  <w:u w:val="thick" w:color="F79646"/>
          <w:lang w:val="hr-HR"/>
        </w:rPr>
      </w:pPr>
      <w:r>
        <w:rPr>
          <w:rFonts w:cs="Arial" w:ascii="Arial" w:hAnsi="Arial"/>
          <w:b/>
          <w:i/>
          <w:sz w:val="32"/>
          <w:szCs w:val="32"/>
          <w:u w:val="thick" w:color="F79646"/>
          <w:lang w:val="hr-HR"/>
        </w:rPr>
        <w:t>II. PODACI O NOMINIRANOJ FIZIČKOJ ILI PRAVNOJ OSOB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184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Ime fizičke ili 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5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Ime fizičke ili 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56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fizičke ili pravne osobe, odnosno koji učinak je ista ostvarila kroz provedbu volonterske akci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0.5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fizičke ili pravne osobe, odnosno koji učinak je ista ostvarila kroz provedbu volonterske akcije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;Sitka Small" w:hAnsi="AKTIV technical;Sitka Small" w:cs="AKTIV technical;Sitka Small"/>
          <w:b/>
          <w:b/>
          <w:sz w:val="32"/>
          <w:lang w:val="hr-HR"/>
        </w:rPr>
      </w:pPr>
      <w:r>
        <w:rPr>
          <w:rFonts w:cs="AKTIV technical;Sitka Small" w:ascii="AKTIV technical;Sitka Small" w:hAnsi="AKTIV technical;Sitka Smal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Ukoliko ste u mogućnosti, molimo Vas da uz nominacijski obrazac dostavite popratne materijale koji prikazuju provedenu volontersku akciju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Arial" w:ascii="Arial" w:hAnsi="Arial"/>
          <w:lang w:val="hr-HR"/>
        </w:rPr>
        <w:t xml:space="preserve">*Pod pojmom </w:t>
      </w:r>
      <w:r>
        <w:rPr>
          <w:rFonts w:cs="Arial" w:ascii="Arial" w:hAnsi="Arial"/>
          <w:b/>
          <w:lang w:val="hr-HR"/>
        </w:rPr>
        <w:t xml:space="preserve">Učinak volonterske akcije </w:t>
      </w:r>
      <w:r>
        <w:rPr>
          <w:rFonts w:cs="Arial" w:ascii="Arial" w:hAnsi="Arial"/>
          <w:lang w:val="hr-HR"/>
        </w:rPr>
        <w:t>smatra se učinak na volontere, korisnike, zajednicu i bilo koji drugi učinak koji je nastao provedbom provedene volonterske akcije.</w:t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TIV technical">
    <w:altName w:val="Sitka Small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rial" w:hAnsi="Arial" w:cs="Ari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rial" w:ascii="Arial" w:hAnsi="Arial"/>
        <w:b/>
        <w:sz w:val="32"/>
        <w:szCs w:val="32"/>
        <w:lang w:val="nl-NL"/>
      </w:rPr>
      <w:t>VOLONTERSKE NAGRADE U 2022</w:t>
    </w:r>
    <w:r>
      <w:rPr>
        <w:rFonts w:cs="AKTIV technical;Sitka Small" w:ascii="AKTIV technical;Sitka Small" w:hAnsi="AKTIV technical;Sitka Small"/>
        <w:b/>
        <w:sz w:val="32"/>
        <w:szCs w:val="32"/>
        <w:lang w:val="nl-NL"/>
      </w:rPr>
      <w:t>.</w:t>
    </w:r>
  </w:p>
  <w:p>
    <w:pPr>
      <w:pStyle w:val="Header"/>
      <w:rPr>
        <w:rFonts w:ascii="AKTIV technical;Sitka Small" w:hAnsi="AKTIV technical;Sitka Small" w:cs="AKTIV technical;Sitka Small"/>
        <w:b/>
        <w:b/>
        <w:sz w:val="32"/>
        <w:szCs w:val="32"/>
        <w:lang w:val="en-US" w:eastAsia="en-US"/>
      </w:rPr>
    </w:pPr>
    <w:r>
      <w:rPr>
        <w:rFonts w:cs="AKTIV technical;Sitka Small" w:ascii="AKTIV technical;Sitka Small" w:hAnsi="AKTIV technical;Sitka Smal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;Sitka Small" w:cs="AKTIV technical;Sitka Small" w:ascii="AKTIV technical;Sitka Small" w:hAnsi="AKTIV technical;Sitka Smal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;Sitka Small" w:ascii="AKTIV technical;Sitka Small" w:hAnsi="AKTIV technical;Sitka Smal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;Sitka Small" w:hAnsi="AKTIV technical;Sitka Small" w:cs="AKTIV technical;Sitka Smal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;Sitka Small" w:ascii="AKTIV technical;Sitka Small" w:hAnsi="AKTIV technical;Sitka Smal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;Sitka Small" w:cs="AKTIV technical;Sitka Small" w:ascii="AKTIV technical;Sitka Small" w:hAnsi="AKTIV technical;Sitka Smal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;Sitka Small" w:ascii="AKTIV technical;Sitka Small" w:hAnsi="AKTIV technical;Sitka Smal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;Sitka Small" w:ascii="AKTIV technical;Sitka Small" w:hAnsi="AKTIV technical;Sitka Smal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;Sitka Small" w:hAnsi="AKTIV technical;Sitka Small" w:cs="AKTIV technical;Sitka Smal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;Sitka Small" w:ascii="AKTIV technical;Sitka Small" w:hAnsi="AKTIV technical;Sitka Smal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TIV technical;Sitka Small" w:hAnsi="AKTIV technical;Sitka Smal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53:00Z</dcterms:created>
  <dc:creator>Goran</dc:creator>
  <dc:description/>
  <cp:keywords/>
  <dc:language>en-US</dc:language>
  <cp:lastModifiedBy>proni4</cp:lastModifiedBy>
  <cp:lastPrinted>2017-05-25T13:03:00Z</cp:lastPrinted>
  <dcterms:modified xsi:type="dcterms:W3CDTF">2022-10-17T18:47:00Z</dcterms:modified>
  <cp:revision>3</cp:revision>
  <dc:subject/>
  <dc:title/>
</cp:coreProperties>
</file>